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86" w:leader="none"/>
        </w:tabs>
        <w:ind w:firstLine="72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4pt;margin-top:5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030115" r:id="rId2"/>
        </w:object>
      </w:r>
      <w:r>
        <w:rPr>
          <w:lang w:val="en-US" w:eastAsia="en-US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7586" w:leader="none"/>
        </w:tabs>
        <w:ind w:firstLine="720"/>
        <w:rPr>
          <w:b/>
          <w:b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12.2013 г.                                                                      № 4-49-7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  <w:t>«О внесении изменений в «Положение о</w:t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  <w:t>финансовом управлении закрытого</w:t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  <w:t>административно – территориального</w:t>
      </w:r>
    </w:p>
    <w:p>
      <w:pPr>
        <w:pStyle w:val="Normal"/>
        <w:tabs>
          <w:tab w:val="clear" w:pos="709"/>
          <w:tab w:val="left" w:pos="5529" w:leader="none"/>
        </w:tabs>
        <w:ind w:left="709" w:right="-2" w:hanging="0"/>
        <w:jc w:val="both"/>
        <w:rPr/>
      </w:pPr>
      <w:r>
        <w:rPr/>
        <w:t>образования Шиханы Саратовской области»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1"/>
        <w:ind w:firstLine="680"/>
        <w:rPr/>
      </w:pPr>
      <w:r>
        <w:rPr/>
        <w:t>Заслушав сообщение начальника финансового управления администрации ЗАТО Шиханы Егоровой Н.А., руководствуясь  ч. 3 ст. 41 Федерального закона от 06.10.2003 года №131-ФЗ «Об общих принципах организации местного самоуправления в Российской Федерации», на основании ст. 36 Устава ЗАТО Шиханы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«Положение о финансовом управлении администрации  закрытого административно-территориального образования Шиханы Саратовской области», утвержденное решением Собрания депутатов ЗАТО Шиханы от 17.01.2013 г. №4-34-2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Пункт 6 раздела 1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«Финуправление является юридическим лицом, имеет самостоятельный баланс, бюджетную смету, гербовую печать, лицевые счета, открытые в отделении федерального казначейства и текущие счета, открытые в РКЦ г. Вольск, штампы и бланки со своим наименованием.».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 Раздел 4 дополнить пунктами 4 и 5 следующего содержания: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4. Работники Финуправления назначаются и освобождаются от должности главой администрации ЗАТО Шихан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5. Штатное расписание Финуправления утверждается главой администрации ЗАТО Шиханы.»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720" w:hanging="11"/>
        <w:rPr/>
      </w:pPr>
      <w:r>
        <w:rPr>
          <w:sz w:val="28"/>
          <w:szCs w:val="28"/>
        </w:rPr>
        <w:t>Решение обнарод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Глава ЗАТО Шиханы </w:t>
        <w:tab/>
        <w:tab/>
        <w:tab/>
        <w:tab/>
        <w:tab/>
        <w:t xml:space="preserve">      А.К. Гломадин</w:t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1:00Z</dcterms:created>
  <dc:creator>Admin</dc:creator>
  <dc:description/>
  <cp:keywords/>
  <dc:language>en-US</dc:language>
  <cp:lastModifiedBy>User</cp:lastModifiedBy>
  <cp:lastPrinted>2013-12-23T16:32:00Z</cp:lastPrinted>
  <dcterms:modified xsi:type="dcterms:W3CDTF">2013-12-24T06:51:00Z</dcterms:modified>
  <cp:revision>2</cp:revision>
  <dc:subject/>
  <dc:title>П Р О Е К Т</dc:title>
</cp:coreProperties>
</file>